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...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дополнительной образовательной программы..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 обеспечение реализаөии программы................................14</w:t>
      </w:r>
    </w:p>
    <w:p>
      <w:pPr>
        <w:pStyle w:val="Style20"/>
        <w:shd w:fill="FFFFFF" w:val="clear"/>
        <w:spacing w:lineRule="auto" w:line="360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рекомендуемой литературы …………………………………….17</w:t>
      </w:r>
    </w:p>
    <w:p>
      <w:pPr>
        <w:pStyle w:val="Style20"/>
        <w:shd w:fill="FFFFFF" w:val="clear"/>
        <w:spacing w:lineRule="auto" w:line="360"/>
        <w:rPr>
          <w:b/>
          <w:b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1 – Календарный учебный график …………………….21</w:t>
      </w:r>
    </w:p>
    <w:p>
      <w:pPr>
        <w:pStyle w:val="Normal"/>
        <w:spacing w:lineRule="auto" w:line="36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spacing w:lineRule="auto" w:line="360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uto" w:line="360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танца –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</w:t>
      </w:r>
    </w:p>
    <w:p>
      <w:pPr>
        <w:pStyle w:val="Normal"/>
        <w:spacing w:lineRule="auto" w:line="360"/>
        <w:ind w:left="-1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художественной напра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 ноября 2018 г. № 196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  <w:bookmarkStart w:id="0" w:name="_GoBack"/>
      <w:bookmarkEnd w:id="0"/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Доказано, что занятия под музыку для детей имеют особое значение, потому что двигательные упражнения тренируют в первую очередь мозг, подвижность нервных процессов (исследования Н.А.Бернштейна, В.М.Бехтерева, методика М.Фильденкрайза и др.). В то же время, движения под музыку являются для ребенка и одним из самых привлекательных видов деятельности, возможностью выразить свои эмоции, проявить свою энергию. Ритмика включает в себя упражнения, игры и танцы, которые помогают воспитывать музыкальное восприятие детей, совершенствовать их движения и развивать их способность творчески воплощать музыкально-двигательный образ. Кроме того, каждое из них имеет свою специальную задачу: одно помогает в усвоении определенного двигательного навыка; другое направляет внимание детей на отражение той или иной особенности музыки, ее характера, темпа, динамики и других средств музыкальной выразительности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метроритмический слух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движения используются согласно построению музыкального произведения (части, фразы, вступления)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творческая активность ребенка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пластичность, свобода движений, улучшается осанка и  координация дви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деятельности удовлетворяется естественная потребность детей в движениях, накапливается  опыт взаимодействия с окружающими, создаются условия для позитивно направленного самопознания, самоопределения в здоровом образе жизни, творческой самореализации. Чем раньше ребенок воспримет гамму разнообразных впечатлений, чувственного опыта, особенно в таком виде деятельности, как движение под музыку,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тем более гармоничным, естественным и успешным будет дальнейшее развитие ребенка, и возможно меньше будет проблем у наших детей с развитием речи, внимания, памяти, мышл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красивой осанки.</w:t>
      </w:r>
      <w:r>
        <w:rPr/>
        <w:t xml:space="preserve">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</w:t>
      </w:r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раскрывает содержание и методику занятий по гимнастике и является начальным этапом в целостном обучении детей хореографии.  Программа направлена на развитие у детей пластики, гра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ы.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настоящее время к организации обучения и воспитания детей в дополнительном образовательном учреждении предъявляются все более высокие требования. Общество хочет видеть будущего школьника полноценным и всесторонне развитым. Актуальность состоит в том, что после обучения по программе </w:t>
      </w:r>
      <w:bookmarkStart w:id="1" w:name="_Hlk68036097"/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bookmarkEnd w:id="1"/>
      <w:r>
        <w:rPr>
          <w:bCs/>
          <w:i/>
          <w:sz w:val="28"/>
        </w:rPr>
        <w:t xml:space="preserve"> </w:t>
      </w:r>
      <w:r>
        <w:rPr>
          <w:sz w:val="28"/>
        </w:rPr>
        <w:t xml:space="preserve">ребенок без просмотра автоматически зачисляется в объединение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- начальный уровень, Центра детского творчества Ново – Савиновского района  на бюджетной осн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оит в комплексной и целенаправленной работе </w:t>
      </w:r>
      <w:r>
        <w:rPr>
          <w:sz w:val="28"/>
          <w:szCs w:val="28"/>
        </w:rPr>
        <w:t>воспитания и развития комплекса потенциальных способностей детей, соответствующей их духовным и интеллектуальным потребностям к деятельному образу жизни. Дети, которые занимаются хореографией с дошкольного возраста, становятся более раскрепощенными, целеустремленными, уверенными в себе и своих силах, способных к достижению целей своего жизненного предна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 создает творческую, дружескую и сплоченную атмосферу, что позволяет раскрыться индивидуальности каждого воспитанника. Благодаря этому, дети приходят на урок без страха и всегда в хорошем настроении, что способствует плодотворной работе коллектива. Сами принципы обучения и воспитания в коллективе построены так, что каждый учащийся получает полную возможность творческой самореализации, приобретает навыки социально активной личности, возможность в будущем с уверенностью найти себя не только в хореографии, но и в любой другой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Отличительные особенности программы. </w:t>
      </w:r>
      <w:r>
        <w:rPr>
          <w:sz w:val="28"/>
          <w:szCs w:val="28"/>
        </w:rPr>
        <w:t xml:space="preserve">   Проанализировав множество аналогичных образовательных программ, не было встречено работ, посвященных целостному рассмотрению возможностей хореографии. На этой основе, отличительной особенностью предлагаемой программы выступает комплексный систематический и последовательный подход в процессе реализации учебно-воспитательных задач в области хореографического искусства с целью гармонизации личностного развития и воспитания учащихся. Предусмотренная программой систематическая и поэтапная работа приводит к эффективному усвоению различных двигательных навыков и умений, что, в конечном итоге, приводит к появлению у воспитанников стремления исполнения движений наилучшим образом, более правильнее и выразительнее. У учащихся происходит вхождение в большой и увлекательный мир хореографического искусства, а с помощью методов, предусмотренных данной программой, происходит знакомство с прекрасным видом искусства – хореограф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i/>
          <w:sz w:val="28"/>
          <w:szCs w:val="28"/>
        </w:rPr>
        <w:t>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гимна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68017949"/>
      <w:r>
        <w:rPr>
          <w:rFonts w:cs="Times New Roman" w:ascii="Times New Roman" w:hAnsi="Times New Roman"/>
          <w:sz w:val="28"/>
          <w:szCs w:val="28"/>
        </w:rPr>
        <w:t>сформирова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развить двигательные качества и умения, умения ориентироваться в пространств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924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требности к познанию, расширению кругозора через знакомство учащихся с наследием выдающихся хореографов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мобильность применения знаний, умений и навыков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обобщения, сравнения, анализа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выражать собственные ощущения, используя язык хореографии;</w:t>
      </w:r>
    </w:p>
    <w:p>
      <w:pPr>
        <w:pStyle w:val="13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высокого уровня мотивацию к успешности и активному участию в различного рода и масштаба конкурсной и концертной деятельност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самостоятельность и инициативность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доверительные отношения  взрослых и дет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моральные и духовно-нравственных жизненные и поведенческие нормы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709" w:hanging="142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культурную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волевые и коммуникативные качества лич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желание ходить на занят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ориентироваться в пространств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ие способности, потребности самовыражени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924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общекультурного уровня, расширению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9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а в области хореографического искусства обучающегося.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ажнейшим моментом данной программы является наличие творческой атмосферы, качество репертуара, что способствует появлению внутренней собранности, организованности и интерес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ошкольниками обучение идет по спирали, с постепенным усложнением материала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Форма реализации программы – очная, в особых обстоятельствах при согласии родителей допускается реализация образовательной программы или ее части с применением электронного обучения, дистанционных образовательных технологий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ая программа рассчитана на 1 год обучения.  Возраст детей, участвующих в реализации программы – 4-6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 4-6 лет продолжительность занятий 30 минут, количество занятий в неделю – 2 раза (4 часа). Итого - 144 часа в год. 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боре группы  обучения не учитывается наличие у детей способностей к танцам. 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ы следующие формы занятий: групповые практические и теоретические занятия; индивидуально-групповые, праздники, концерты, соревнования, фестивал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Ожидаемые результаты реализации программы:</w:t>
      </w:r>
    </w:p>
    <w:p>
      <w:pPr>
        <w:pStyle w:val="Style21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обучения предусматривает решение следующих задач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элементарные движения гимнастики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о скакалкой, скамейко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обучения должны быть </w:t>
      </w:r>
    </w:p>
    <w:p>
      <w:pPr>
        <w:pStyle w:val="131"/>
        <w:shd w:fill="auto" w:val="clear"/>
        <w:tabs>
          <w:tab w:val="clear" w:pos="708"/>
          <w:tab w:val="left" w:pos="654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качества и умения, умения ориентироваться в пространстве;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обобщения, сравнения, анализа;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к успешности и активному участию в различного рода и масштаба конкурсной и концерт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ы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способности, потребности самовыражени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ый уровень, расширение кругозора в области хореографического искусства обучающего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взрослых и дет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ые и духовно-нравственные жизненные и поведенческие нормы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ая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евые и коммуникативные качества личност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родителей к творческой деятельности обучающихс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ходить на занят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показателями эффективности реализации данной программы выступают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воспитанников к хореографическому искусству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амореализация подрастающего поколения, активное участие в различных конкурсах, фестивалях, концертно-массовых мероприятиях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хореографическому искусству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 и чувства ритма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ого здоровья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лавный ожидаемый результат программы</w:t>
      </w:r>
      <w:r>
        <w:rPr>
          <w:bCs/>
          <w:color w:val="000000"/>
          <w:sz w:val="28"/>
          <w:szCs w:val="28"/>
        </w:rPr>
        <w:t xml:space="preserve"> – это всесторонне развитая личность</w:t>
      </w:r>
      <w:r>
        <w:rPr>
          <w:color w:val="000000"/>
          <w:sz w:val="28"/>
          <w:szCs w:val="28"/>
        </w:rPr>
        <w:t xml:space="preserve">, имеющая навыки ориентации в культурном пространстве, коммуникации, </w:t>
      </w:r>
      <w:r>
        <w:rPr>
          <w:bCs/>
          <w:iCs/>
          <w:color w:val="000000"/>
          <w:sz w:val="28"/>
          <w:szCs w:val="28"/>
        </w:rPr>
        <w:t>социального общения, и имеющая желание продолжения занятий хореографией по окончании образовательной программы.</w:t>
      </w:r>
    </w:p>
    <w:p>
      <w:pPr>
        <w:pStyle w:val="Style21"/>
        <w:spacing w:lineRule="auto" w:line="36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контроля за результатами обу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пешность обучения оценивается с помощью контрольных тестов, показа пройденного материала, демонстрации гимнастических комплексов, импровизации. Главная установка, которая дается педагогом, заключается в самостоятельном стремлении воспитанника к достижению своей личной це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учебный материал разделен на этапы обучения. В каждом этапе предусмотрены дидактические задачи и время, предназначенное для освоения учебного материала. Главными критериями оценки выступают: пластичность, эстетичность, артистизм, идеальное исполнени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Формы контроля: 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кущ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меет воспитательные цели, учитывает индивидуальные психологические особенности учащихся. Контроль осуществляется преподавателем регулярно в рамках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нтроль по итогам освоения программы </w:t>
      </w:r>
      <w:r>
        <w:rPr>
          <w:sz w:val="28"/>
          <w:szCs w:val="28"/>
        </w:rPr>
        <w:t>– Открытое занятие для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шим стимулом к дальнейшим и более серьезным занятиям явля</w:t>
        <w:softHyphen/>
        <w:t>ется выступление самих детей перед родителями, родственниками и друзья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3">
    <w:name w:val="Основной текст (13)_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43">
    <w:name w:val="Основной текст (14)3"/>
    <w:qFormat/>
    <w:rPr>
      <w:rFonts w:ascii="Bookman Old Style" w:hAnsi="Bookman Old Style" w:cs="Bookman Old Style"/>
      <w:b/>
      <w:bCs/>
      <w:sz w:val="21"/>
      <w:szCs w:val="21"/>
      <w:u w:val="single"/>
      <w:lang w:bidi="ar-SA"/>
    </w:rPr>
  </w:style>
  <w:style w:type="character" w:styleId="16">
    <w:name w:val="Основной текст (16)_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12">
    <w:name w:val="Заголовок №1 (2)_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121">
    <w:name w:val="Заголовок №1 (2)"/>
    <w:qFormat/>
    <w:rPr>
      <w:rFonts w:ascii="Bookman Old Style" w:hAnsi="Bookman Old Style" w:cs="Bookman Old Style"/>
      <w:b/>
      <w:bCs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300" w:after="0"/>
      <w:ind w:hanging="320"/>
    </w:pPr>
    <w:rPr>
      <w:rFonts w:ascii="Bookman Old Style" w:hAnsi="Bookman Old Style" w:cs="Bookman Old Style"/>
      <w:sz w:val="21"/>
      <w:szCs w:val="21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360"/>
    </w:pPr>
    <w:rPr>
      <w:rFonts w:ascii="Bookman Old Style" w:hAnsi="Bookman Old Style" w:cs="Bookman Old Style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62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3:00Z</dcterms:created>
  <dc:creator>Мария</dc:creator>
  <dc:description/>
  <cp:keywords/>
  <dc:language>en-US</dc:language>
  <cp:lastModifiedBy>user</cp:lastModifiedBy>
  <cp:lastPrinted>2021-04-06T10:34:00Z</cp:lastPrinted>
  <dcterms:modified xsi:type="dcterms:W3CDTF">2021-04-22T10:52:00Z</dcterms:modified>
  <cp:revision>91</cp:revision>
  <dc:subject/>
  <dc:title>№</dc:title>
</cp:coreProperties>
</file>